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  <w:tab/>
        <w:tab/>
        <w:tab/>
        <w:tab/>
        <w:tab/>
        <w:t>..............................................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nioskodawca</w:t>
        <w:tab/>
        <w:tab/>
        <w:tab/>
        <w:tab/>
        <w:tab/>
        <w:tab/>
        <w:tab/>
        <w:t>miejsce i dat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PRZYZNANIE NAGRODY PIENIĘŻNEJ, WYRÓŻNIENIA</w:t>
      </w:r>
    </w:p>
    <w:p>
      <w:pPr>
        <w:pStyle w:val="Normal"/>
        <w:jc w:val="both"/>
        <w:rPr/>
      </w:pPr>
      <w:r>
        <w:rPr/>
        <w:t xml:space="preserve">dla trenera </w:t>
      </w:r>
      <w:r>
        <w:rPr>
          <w:sz w:val="22"/>
          <w:szCs w:val="22"/>
        </w:rPr>
        <w:t xml:space="preserve">lub </w:t>
      </w:r>
      <w:r>
        <w:rPr/>
        <w:t>innych osób wyróżniających się osiągnięciami w działalności sportowej*</w:t>
      </w:r>
      <w:r>
        <w:rPr>
          <w:sz w:val="22"/>
          <w:szCs w:val="22"/>
        </w:rPr>
        <w:t xml:space="preserve"> </w:t>
        <w:br/>
        <w:t xml:space="preserve">na podstawie Uchwały Nr VIII/38/11 Rady Miejskiej w Mosinie z dnia 28 lutego 2011 r. w sprawie zasad przyznawania stypendiów sportowych oraz nagród i wyróżnień dla zawodników, trenerów oraz </w:t>
      </w:r>
      <w:r>
        <w:rPr/>
        <w:t>innych osób wyróżniających się osiągnięciami w działalności sportow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6"/>
        <w:gridCol w:w="5305"/>
      </w:tblGrid>
      <w:tr>
        <w:trPr>
          <w:tblHeader w:val="true"/>
        </w:trPr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azwisko i  imię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Data i miejsce urodzenia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SEL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P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9" w:hRule="atLeast"/>
        </w:trPr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, numer  telefonu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kształcenie, tytuł zawodowy </w:t>
              <w:br/>
              <w:t>w kulturze fizycznej, staż pracy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9" w:hRule="atLeast"/>
        </w:trPr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Dyscyplina sportowa/kategoria wiekowa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ub Sportow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(adres ,telefon, e-mail)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rząd  Skarbowy (adres) 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IĄGNIĘCIA  SPORTOWE</w:t>
            </w:r>
          </w:p>
        </w:tc>
      </w:tr>
      <w:tr>
        <w:trPr>
          <w:trHeight w:val="1967" w:hRule="atLeast"/>
          <w:cantSplit w:val="true"/>
        </w:trPr>
        <w:tc>
          <w:tcPr>
            <w:tcW w:w="9071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9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4"/>
      </w:tblGrid>
      <w:tr>
        <w:trPr>
          <w:trHeight w:val="652" w:hRule="atLeast"/>
        </w:trPr>
        <w:tc>
          <w:tcPr>
            <w:tcW w:w="909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rażam zgodę na przetwarzanie moich danych osobowych zawartych we wniosku, dla celów związanych  z przyznaniem nagrody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</w:rPr>
              <w:t>Jednocześnie wyrażam zgodę na podanie do publicznej wiadomości informacji dotyczącej wysokości przyznanej mi nagrody.</w:t>
            </w:r>
          </w:p>
        </w:tc>
      </w:tr>
    </w:tbl>
    <w:p>
      <w:pPr>
        <w:pStyle w:val="NoSpacing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  <w:tab/>
        <w:tab/>
        <w:tab/>
        <w:t xml:space="preserve"> ..................................         ...................................................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Data</w:t>
        <w:tab/>
        <w:t xml:space="preserve">           podpis i pieczęć wnioskodawc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;Bold" w:hAnsi="Calibri;Bold" w:eastAsia="Times New Roman" w:cs="Calibri;Bold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4:00Z</dcterms:created>
  <dc:creator>Piotr Sokołowski</dc:creator>
  <dc:description/>
  <cp:keywords/>
  <dc:language>en-US</dc:language>
  <cp:lastModifiedBy>Karolina Adamczyk-Pięta</cp:lastModifiedBy>
  <cp:lastPrinted>2011-03-02T10:23:00Z</cp:lastPrinted>
  <dcterms:modified xsi:type="dcterms:W3CDTF">2024-03-11T12:34:00Z</dcterms:modified>
  <cp:revision>2</cp:revision>
  <dc:subject/>
  <dc:title>Załącznik nr 2</dc:title>
</cp:coreProperties>
</file>